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Osičky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bce Osičky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2011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Osičky a vymezují prostory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Osičky se na svém zasedání dne 31.08.2011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ých prostranstvích v obci je možný pohyb psů pouze </w:t>
      </w:r>
      <w:r>
        <w:rPr>
          <w:rFonts w:cs="Arial" w:ascii="Arial" w:hAnsi="Arial"/>
          <w:iCs/>
          <w:sz w:val="22"/>
          <w:szCs w:val="22"/>
        </w:rPr>
        <w:t>na vodítku.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 se zakazuje výcvik psů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né pobíhání psů se vymezují  prostory vyznačené v příloze k této obecně závazné vyhlášce na pozemcích p.č. 707 a p.č. 270/15 v obci Osičky k.ú Osičky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Zdeně Havelka</w:t>
        <w:tab/>
        <w:t>Štěpánka Dostálová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01.09.2011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k obecně závazné vyhlášce obce Osičky č.I, </w:t>
      </w:r>
      <w:r>
        <w:rPr>
          <w:rFonts w:cs="Arial" w:ascii="Arial" w:hAnsi="Arial"/>
          <w:color w:val="000000"/>
          <w:sz w:val="22"/>
          <w:szCs w:val="22"/>
        </w:rPr>
        <w:t>kterou se stanovují pozemky pro volný pohyb psů.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4">
    <w:name w:val=" Char4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3">
    <w:name w:val=" Char3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1:00Z</dcterms:created>
  <dc:creator>ARON</dc:creator>
  <dc:description/>
  <cp:keywords/>
  <dc:language>en-US</dc:language>
  <cp:lastModifiedBy>Zuzana</cp:lastModifiedBy>
  <dcterms:modified xsi:type="dcterms:W3CDTF">2011-09-02T08:01:00Z</dcterms:modified>
  <cp:revision>2</cp:revision>
  <dc:subject/>
  <dc:title>OBEC Osičky</dc:title>
</cp:coreProperties>
</file>